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CHWAŁA  Nr XXVI/157/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Kruszy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7 czerwca 2006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 do budżetu Gminy Kruszyna na 2006r. w zakresie dotyczącym wieloletniego programu inwestycyjnego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.4 art. 51 ustawy z dnia 8 marca 1990r. o samorządzie gminnym</w:t>
        <w:br/>
        <w:t>(Dz. U. z 2001r. nr 142 poz. 1591 z późn. zm.) oraz art.184 ust.1 pkt. 5 ustawy z dnia 30 czerwca 2005r, o finansach publicznych  ( Dz. U z  2005r.Nr 249 poz.2104) oraz po zasięgnięciu opinii 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"/>
        <w:spacing w:before="0" w:after="0"/>
        <w:rPr>
          <w:szCs w:val="20"/>
        </w:rPr>
      </w:pPr>
      <w:r>
        <w:rPr>
          <w:szCs w:val="20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>
          <w:szCs w:val="20"/>
        </w:rPr>
        <w:t>Wprowadza się zmiany do istniejącego wieloletniego programu inwestycyjnego zawartego w  uchwale nr XXIV/143/00 z 21 marca 2006r. w sprawie zmian do budżetu gminy Kruszyna na 2006r.  w zakresie dotyczącym wieloletniego programu inwestycyjnego  polegające na wprowadzeniu na przełomie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IV kw/2006 –I kw/2007r dodatkowego zadania pod nazwą  „  Przygotowanie do kanalizacji miejscowości  Jacków – Baby -  etap dokumentacji”</w:t>
      </w:r>
    </w:p>
    <w:p>
      <w:pPr>
        <w:pStyle w:val="Paragraf"/>
        <w:tabs>
          <w:tab w:val="clear" w:pos="284"/>
        </w:tabs>
        <w:spacing w:before="0" w:after="0"/>
        <w:jc w:val="left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Paragraf"/>
        <w:tabs>
          <w:tab w:val="clear" w:pos="284"/>
        </w:tabs>
        <w:spacing w:before="0" w:after="0"/>
        <w:rPr>
          <w:b/>
          <w:b/>
          <w:bCs/>
          <w:szCs w:val="20"/>
        </w:rPr>
      </w:pPr>
      <w:r>
        <w:rPr>
          <w:szCs w:val="20"/>
        </w:rPr>
        <w:t>§ 2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  <w:t xml:space="preserve">Finansowanie po wykonaniu zadania w  2007r. środkami własnymi budżetu gminy Kruszyna 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  <w:t>kwota 90.000 zł.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Paragraf"/>
        <w:tabs>
          <w:tab w:val="clear" w:pos="284"/>
        </w:tabs>
        <w:spacing w:before="0" w:after="0"/>
        <w:rPr>
          <w:b/>
          <w:b/>
          <w:bCs/>
          <w:szCs w:val="20"/>
        </w:rPr>
      </w:pPr>
      <w:r>
        <w:rPr>
          <w:szCs w:val="20"/>
        </w:rPr>
        <w:t>§ 3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  <w:t>Wykonanie uchwały powierza się Wójtowi Gminy.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Paragraf"/>
        <w:tabs>
          <w:tab w:val="clear" w:pos="284"/>
        </w:tabs>
        <w:spacing w:before="0" w:after="0"/>
        <w:rPr>
          <w:szCs w:val="20"/>
        </w:rPr>
      </w:pPr>
      <w:r>
        <w:rPr>
          <w:szCs w:val="20"/>
        </w:rPr>
        <w:t>§ 4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>
          <w:szCs w:val="20"/>
        </w:rPr>
        <w:t>Termin wykonania uchwały lata 2006 -2007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56:00Z</dcterms:created>
  <dc:creator>Piotr Włodarczyk</dc:creator>
  <dc:description/>
  <cp:keywords/>
  <dc:language>en-US</dc:language>
  <cp:lastModifiedBy>Piotr Włodarczyk</cp:lastModifiedBy>
  <dcterms:modified xsi:type="dcterms:W3CDTF">2006-11-20T11:57:00Z</dcterms:modified>
  <cp:revision>1</cp:revision>
  <dc:subject/>
  <dc:title>  UCHWAŁA  Nr XXVI/157//06</dc:title>
</cp:coreProperties>
</file>